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题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" w:hAnsi="宋体" w:cs="宋体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普通(网站)字符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QQ</cp:lastModifiedBy>
  <cp:lastPrinted>2011-11-18T09:44:00Z</cp:lastPrinted>
  <dcterms:modified xsi:type="dcterms:W3CDTF">2023-10-30T08:01:39Z</dcterms:modified>
  <cp:revision>18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4EC6B26E4A8D8FB15A410DCD06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