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已选聘的金城首席科普专家领域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4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领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原子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智能软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妇幼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病与艾滋病防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岩土工程减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测绘地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食品药品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野外科学观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地震灾害防范及监测预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动物地理和保护生物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物理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化学文化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环境考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麦病虫害防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础化学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体润滑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古脊椎动物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心理健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可再生能源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药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祁连山生态环境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量子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少年人工智能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藏高原地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内障眼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学遗传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心理危机干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少年机器人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植物生理生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真空、航天科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健康保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器学习、机器视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世界遗产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日期 字符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0:00Z</dcterms:created>
  <dc:creator>LP1710</dc:creator>
  <dc:description/>
  <cp:keywords/>
  <dc:language>en-US</dc:language>
  <cp:lastModifiedBy>李小婷</cp:lastModifiedBy>
  <cp:lastPrinted>2022-04-15T10:29:00Z</cp:lastPrinted>
  <dcterms:modified xsi:type="dcterms:W3CDTF">2022-05-18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13BC8EE2440BA2C72763260109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