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6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可提供科普志愿服务的形式和数量</w:t>
      </w:r>
    </w:p>
    <w:p>
      <w:pPr>
        <w:pStyle w:val="Style16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队名称：兰州市科学传播专家团队（专家姓名）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78"/>
        <w:gridCol w:w="3476"/>
      </w:tblGrid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科普服务形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在对应选项打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每年可以开展的次数</w:t>
            </w:r>
          </w:p>
        </w:tc>
      </w:tr>
      <w:tr>
        <w:trPr>
          <w:trHeight w:val="57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举办科普讲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科普活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广科学技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表演科普实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作科普视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写科普书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表科普文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作科普节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供科普讲解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科技咨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发科普展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以上选项可以多选，也可以在选项外增填。</w:t>
            </w:r>
          </w:p>
        </w:tc>
      </w:tr>
      <w:tr>
        <w:trPr>
          <w:trHeight w:val="555" w:hRule="exact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科普讲座的题目</w:t>
            </w:r>
          </w:p>
        </w:tc>
      </w:tr>
      <w:tr>
        <w:trPr>
          <w:trHeight w:val="435" w:hRule="exact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60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日期 字符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lang w:bidi="ar-SA"/>
    </w:rPr>
  </w:style>
  <w:style w:type="paragraph" w:styleId="Con">
    <w:name w:val="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9:00Z</dcterms:created>
  <dc:creator>LP1710</dc:creator>
  <dc:description/>
  <cp:keywords/>
  <dc:language>en-US</dc:language>
  <cp:lastModifiedBy>李小婷</cp:lastModifiedBy>
  <cp:lastPrinted>2022-04-15T10:29:00Z</cp:lastPrinted>
  <dcterms:modified xsi:type="dcterms:W3CDTF">2022-05-18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13BC8EE2440BA2C72763260109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