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兰州大学学院本科教学工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状态评估实施办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;SimSun"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贯彻《教育部关于加快建设高水平本科教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提高人才培养能力的意见》和落实《兰州大学落实新时代全国高等学校本科教育工作会议精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快一流本科建设的指导意见》《兰州大学一流本科教育建设方案》，进一步提高我校本科教学工作水平，加强本科教学工作管理，充分调动学院在本科教学建设中的积极性、主动性和创造性，坚持“以本为本”，推进“四个回归”。结合学校实际，制订本办法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办法所称学院是指学校的二级教学单位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color w:val="000000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领导注意力要首先在本科聚焦，教师精力要首先在本科集中，学院资源要首先在本科配置，教学条件要首先在本科使用，教学方法和激励机制要首先在本科创新，核心竞争力和教学质量要首先在本科显现，发展战略和办学理念要首先在本科实践，核心价值体系要首先在本科确立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评估的原则</w:t>
      </w:r>
    </w:p>
    <w:p>
      <w:pPr>
        <w:pStyle w:val="Normal"/>
        <w:spacing w:lineRule="exact" w:line="520"/>
        <w:ind w:firstLine="660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题导向，补齐短板。聚焦形成高水平的人才培养体系，聚焦建设高水平的学科专业、教师队伍、课程教材体系和管理制度。广泛凝聚共识、汇聚磅礴合力，把主要精力放到人才培养上，把“四个回归”的要求真正落到实处，把建设一流本科教育作为学校综合改革和“双一流”建设的核心工作。</w:t>
      </w:r>
    </w:p>
    <w:p>
      <w:pPr>
        <w:pStyle w:val="Normal"/>
        <w:spacing w:lineRule="exact" w:line="520"/>
        <w:ind w:first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两级管理，重心在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构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校院系三级建制、两级管理、重心在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教学管理体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动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构建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的一流本科教育体系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高人才培养能力的内驱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打造富有专业特色的教学管理及文化体系，建立符合高水平人才培养需求的制度体系，强化制度落实。</w:t>
      </w:r>
    </w:p>
    <w:p>
      <w:pPr>
        <w:pStyle w:val="Normal"/>
        <w:spacing w:lineRule="exact" w:line="520"/>
        <w:ind w:firstLine="643"/>
        <w:rPr>
          <w:rFonts w:ascii="仿宋_GB2312" w:hAnsi="仿宋_GB2312" w:eastAsia="黑体;SimHei" w:cs="仿宋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牵引，注重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效。紧紧围绕全面提高人才培养能力这个核心点，着力破解制约提升本科教学质量的难点痛点，构建“学校管好、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好、教师教好、学生学好”的本科教学运行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以评促建，以评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，以评促管，评建结合，重在建设”的工作思路，注重发现问题、分析问题、解决问题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组织机构及指标体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的对象是承担本科教学工作的学院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工作由教务处统筹负责，相关职能部门和学院为评估的成员单位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通过评估建立常态化的数据监测机制，积累本科教学大数据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指标体系依据。指标体系对照《兰州大学一流本科教育建设方案》、本科教学审核评估指标、“双一流”建设任务等，注重科学性、合理性、导向性、可量化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指标分类。具体分为常规性指标、发展性指标、负面扣分指标三大类。常规性指标主要包括各学院教学制度与管理、教学工作执行、教学质量监控、教学研究、教学运行与管理、教学队伍、学生成长与人才培养等七个一级指标。发展性指标主要为具有显示度的教学类成果。负面扣减指标主要为对教学工作产生负面影响的因素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评估的实施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年开展一次学院本科教学工作状态评估。可根据需要组织相关专家组对学院教学工作开展现场检查。负面扣减指标分值在发展性指标分值中扣减，按照常规性指标分值和发展性指标分值分别对各学院进行评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二条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结果以适当方式向全校各单位公布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评估结果及应用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组织相关职能部门和单位于年底对照《兰州大学学院教学工作状态评估指标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依据学院教学相关工作完成情况进行评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将把评估结果作为分配学院教学资源的重要依据，在年度业绩考核绩效分配中设立专项予以激励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附则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周期均为一个自然年度。根据需要年初可适当调整考核指标。</w:t>
      </w:r>
    </w:p>
    <w:p>
      <w:pPr>
        <w:pStyle w:val="Normal"/>
        <w:autoSpaceDE w:val="false"/>
        <w:spacing w:lineRule="exact" w:line="52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教务处负责解释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ascii="楷体_GB2312" w:hAnsi="楷体_GB2312" w:cs="仿宋" w:eastAsia="楷体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公布之日起施行，《兰州大学学院本科教学工作状态评估指标体系内涵说明》（校教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兰州大学学院本科教学工作状态评估指标</w:t>
      </w:r>
    </w:p>
    <w:p>
      <w:pPr>
        <w:sectPr>
          <w:footerReference w:type="default" r:id="rId2"/>
          <w:type w:val="continuous"/>
          <w:pgSz w:w="11850" w:h="16783"/>
          <w:pgMar w:left="1797" w:right="1797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ind w:left="1440" w:hanging="144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left="1440" w:hanging="1440"/>
        <w:jc w:val="center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980" w:hanging="19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兰州大学学院本科教学工作状态评估指标</w:t>
      </w:r>
    </w:p>
    <w:p>
      <w:pPr>
        <w:pStyle w:val="Normal"/>
        <w:autoSpaceDE w:val="false"/>
        <w:spacing w:lineRule="exact" w:line="560"/>
        <w:ind w:left="1980" w:hanging="19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ind w:left="1260" w:hanging="1260"/>
        <w:rPr>
          <w:rFonts w:ascii="黑体;SimHei" w:hAnsi="黑体;SimHei" w:eastAsia="黑体;SimHei" w:cs="仿宋_GB2312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一、常规性指标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702"/>
        <w:gridCol w:w="1530"/>
        <w:gridCol w:w="419"/>
        <w:gridCol w:w="1751"/>
        <w:gridCol w:w="1843"/>
        <w:gridCol w:w="1326"/>
        <w:gridCol w:w="1376"/>
      </w:tblGrid>
      <w:tr>
        <w:trPr>
          <w:trHeight w:val="28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指标评价及权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说明</w:t>
            </w:r>
          </w:p>
        </w:tc>
      </w:tr>
      <w:tr>
        <w:trPr>
          <w:trHeight w:val="1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制度与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制度健全与执行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建有完整、科学的教学制度体系，制定了详实的年度教学规划并落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建有较完整、科学的教学制度体系，制定了较详实的年度教学规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建有相关教学制度体系，有年度教学规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党政联席会议研究本科教学工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党政联席会议记录为准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工作执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院领导参加全校性教学工作会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参会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参会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参会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会议签到为准</w:t>
            </w:r>
          </w:p>
        </w:tc>
      </w:tr>
      <w:tr>
        <w:trPr>
          <w:trHeight w:val="4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对学校教学工作的推进完成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保质保量按期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保质保量基本按期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本完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完成教学检查和考试巡考等工作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高质量完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按要求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基本完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指导委员会工作会议召开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学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宣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宣传工作考核被评为当年招宣优秀小组（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宣传考核位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招生宣传考核位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-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质量监控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领导班子听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位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位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位至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与专家听课数据不重复计算</w:t>
            </w:r>
          </w:p>
        </w:tc>
      </w:tr>
      <w:tr>
        <w:trPr>
          <w:trHeight w:val="3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专家听课覆盖面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与领导班子听课数据不重复计算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生评教结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所有任课教师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所有任课教师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所有任课教师得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研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师主持教学研究（改革）项目比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教师主持教学研究（改革）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教师主持教学研究（改革）项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的教师主持教学研究（改革）项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研究项目（改革）结项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按期结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按期结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按期结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院没有应结题项目，则取权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6</w:t>
            </w:r>
          </w:p>
        </w:tc>
      </w:tr>
      <w:tr>
        <w:trPr>
          <w:trHeight w:val="54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专任教师参与教学学术研讨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教师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教师参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教师参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6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师发表教学研究论文的比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篇数占全院专任教师人数比率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篇数占全院专任教师人数比率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6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总篇数占全院专任教师人数比率不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论文内容需与教学相关，学术论文不予计算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运行与管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为本科生开设讲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为本科生开设学术讲座次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为本科生开设学术讲座次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为本科生开设学术讲座次数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校外专家开设的讲座次数不低于最少次数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0%</w:t>
            </w:r>
          </w:p>
        </w:tc>
      </w:tr>
      <w:tr>
        <w:trPr>
          <w:trHeight w:val="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档案管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有完整的教学档案（包括各类教学文件、规章制度、教学总结、教学成果、实践教学、学籍管理、教学运行、教学质量评估），档案管理规范。保质保量完成教学档案归档工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院有比较完整的教学档案，按时完成教学档案归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按时完成教学档案归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参考档案馆对各学院教学档案归档评价</w:t>
            </w:r>
          </w:p>
        </w:tc>
      </w:tr>
      <w:tr>
        <w:trPr>
          <w:trHeight w:val="8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师调停代课情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调停代课总学时占学院总学时比例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0.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调停代课总学时占学院总学时比例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调停代课总学时占学院总学时比例低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.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队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授课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为本科生授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为本科生授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授为本科生授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第一、第二临床医学院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评价</w:t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授课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为本科生授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6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为本科生授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2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副教授为本科生授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第一、第二临床医学院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评价</w:t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低年级专业课程中教授授课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7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低年级是指一、二年级</w:t>
            </w:r>
          </w:p>
        </w:tc>
      </w:tr>
      <w:tr>
        <w:trPr>
          <w:trHeight w:val="4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低年级专业课程中副教授职称及以上授课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低年级是指一、二年级</w:t>
            </w:r>
          </w:p>
        </w:tc>
      </w:tr>
      <w:tr>
        <w:trPr>
          <w:trHeight w:val="42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课程思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各门课程坚持立德树人的教育理念，与思想政治理论课同向同行，形成协同效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以课程思政建设和专家评教情况为依据</w:t>
            </w:r>
          </w:p>
        </w:tc>
      </w:tr>
      <w:tr>
        <w:trPr>
          <w:trHeight w:val="4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课程教学团队建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共基础课、专业基础课均有教学团队，每学期至少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集体备课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教学研讨（观摩）等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公共基础课、专业基础课均有教学团队，每学期至少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集体备课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教学研讨（观摩）等活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专业基础课有教学团队，每学期至少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集体备课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教学研讨（观摩）等活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学期没有授课任务的教学团队，不做要求</w:t>
            </w:r>
          </w:p>
        </w:tc>
      </w:tr>
      <w:tr>
        <w:trPr>
          <w:trHeight w:val="9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学生成长与人才培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外语四级通过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四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四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8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四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艺术学院不参与此项评估，外国语学院按照全校通过率给予评价</w:t>
            </w:r>
          </w:p>
        </w:tc>
      </w:tr>
      <w:tr>
        <w:trPr>
          <w:trHeight w:val="18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外语六级通过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六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六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当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的毕业生外语水平达到国家六级标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艺术学院不参与此项评估，外国语学院按照全校通过率给予评价</w:t>
            </w:r>
          </w:p>
        </w:tc>
      </w:tr>
      <w:tr>
        <w:trPr>
          <w:trHeight w:val="51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毕业生获得学位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8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在校生出境交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升学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及以上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含考研、推免、出国升学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8"/>
          <w:lang w:bidi="ar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2"/>
          <w:szCs w:val="28"/>
          <w:lang w:bidi="ar"/>
        </w:rPr>
        <w:t>二、发展性指标</w:t>
      </w:r>
    </w:p>
    <w:tbl>
      <w:tblPr>
        <w:tblW w:w="93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64"/>
        <w:gridCol w:w="757"/>
        <w:gridCol w:w="2921"/>
        <w:gridCol w:w="1900"/>
        <w:gridCol w:w="1685"/>
      </w:tblGrid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发展性指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计算方法</w:t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双万专业建设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省级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双万课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省级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成果奖数目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省部、厅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校级奖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师获教学类竞赛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省部、厅级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校级奖奖励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8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材建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在全国百佳图书出版单位主编出版教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部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主编正式出版教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部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增教学名师（万人计划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增实验教学（虚拟）示范中心（项目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新增协同育人基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国家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5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7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其他教学质量工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获得省级及以上“精品课程”、“教学团队”、“特色专业”等教学质量工程项目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项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</w:tbl>
    <w:p>
      <w:pPr>
        <w:pStyle w:val="Normal"/>
        <w:jc w:val="left"/>
        <w:rPr/>
      </w:pPr>
      <w:r>
        <w:rPr/>
        <w:t>三、负面扣分指标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668"/>
        <w:gridCol w:w="759"/>
        <w:gridCol w:w="2926"/>
        <w:gridCol w:w="1901"/>
        <w:gridCol w:w="1673"/>
      </w:tblGrid>
      <w:tr>
        <w:trPr>
          <w:trHeight w:val="4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发展性指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  <w:lang w:bidi="ar"/>
              </w:rPr>
              <w:t>计算方法</w:t>
            </w:r>
          </w:p>
        </w:tc>
      </w:tr>
      <w:tr>
        <w:trPr>
          <w:trHeight w:val="6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教学事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一级教学事故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二级教学事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三级教学事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校教育教学发展顾问听课评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每出现一次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D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等级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，每出现一次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E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等级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6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毕业论文（设计）质量问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不封顶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存在问题的本科毕业论文（设计）每篇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bidi="ar"/>
              </w:rPr>
              <w:t>分</w:t>
            </w:r>
          </w:p>
        </w:tc>
      </w:tr>
    </w:tbl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footerReference w:type="default" r:id="rId3"/>
      <w:type w:val="nextPage"/>
      <w:pgSz w:w="11850" w:h="16783"/>
      <w:pgMar w:left="1797" w:right="1797" w:gutter="0" w:header="0" w:top="1440" w:footer="992" w:bottom="1440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1:00Z</dcterms:created>
  <dc:creator>Administrator</dc:creator>
  <dc:description/>
  <cp:keywords/>
  <dc:language>en-US</dc:language>
  <cp:lastModifiedBy>尚福玲</cp:lastModifiedBy>
  <dcterms:modified xsi:type="dcterms:W3CDTF">2019-07-31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