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兰州大学动物医学与生物安全学院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优秀大学生暑期夏令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营员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4"/>
        <w:gridCol w:w="896"/>
        <w:gridCol w:w="2106"/>
        <w:gridCol w:w="3165"/>
      </w:tblGrid>
      <w:tr>
        <w:trPr>
          <w:tblHeader w:val="true"/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学校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专业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雒明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7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强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兽医公共卫生方向）</w:t>
            </w:r>
          </w:p>
        </w:tc>
      </w:tr>
      <w:tr>
        <w:trPr>
          <w:trHeight w:val="6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兽医公共卫生方向）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兽医公共卫生方向）</w:t>
            </w:r>
          </w:p>
        </w:tc>
      </w:tr>
      <w:tr>
        <w:trPr>
          <w:trHeight w:val="6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新农科绍骙创新实验班）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熠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专业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专业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洪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菊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专业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专业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鳗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沛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与技术（基地班）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婉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金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施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44:58Z</dcterms:created>
  <dc:creator>zhangjuan</dc:creator>
  <dc:description/>
  <dc:language>en-US</dc:language>
  <cp:lastModifiedBy>Daisy</cp:lastModifiedBy>
  <dcterms:modified xsi:type="dcterms:W3CDTF">2022-07-05T0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3BF49741477581EBF40C9CC05E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